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НАНОТЕХНОЛОГИЈЕ У РАЗВОЈУ НОСАЧА/ИНОВАТИВНИХ ЛЕКОВ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31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а нанотехнологијом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о и са врстама, особинама и применом наночестица у развоју носача/иновативних лекова. Стицање знања о ексципијенсима, активним компонентама које улазе у састав савремених носача лекова. Упознавање са методологијом фомулације и развоја лековитих препарата на бази савремених носача. Карактеризација формулисаног препарата на бази савремених носача као и упознавање са методама за утврђивање ефикасности, безбедности и стабилности формулисаних препарата на бази савремених носача лекова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>: Усвајање</w:t>
      </w:r>
      <w:r>
        <w:rPr>
          <w:sz w:val="28"/>
          <w:szCs w:val="28"/>
        </w:rPr>
        <w:t xml:space="preserve"> принципа нанотехнологије, као и способност </w:t>
      </w:r>
      <w:r>
        <w:rPr>
          <w:sz w:val="28"/>
          <w:szCs w:val="28"/>
          <w:lang w:val="sr-RS"/>
        </w:rPr>
        <w:t xml:space="preserve">студената </w:t>
      </w:r>
      <w:r>
        <w:rPr>
          <w:sz w:val="28"/>
          <w:szCs w:val="28"/>
        </w:rPr>
        <w:t>да на основу познавања врсте и особина ексципијенаса и активних компоненти формулише и изради лековити препарат на бази савремених носача. Способност да изврши карактеризацију формулисаног препарата и познавање метода за утврђивање ефикасности, безбедности и стабилности формулисаних препарат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</w:t>
      </w:r>
      <w:r>
        <w:rPr>
          <w:b/>
          <w:sz w:val="28"/>
          <w:szCs w:val="16"/>
          <w:lang w:val="en-US" w:eastAsia="en-US"/>
        </w:rPr>
        <w:t>: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Увод у нанотехнологију. Липозоми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RS" w:eastAsia="en-US"/>
              </w:rPr>
              <w:t>алгинатне наночестице, методе израде, карактеризација, статистичка обрада подата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а Барјактар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a.radovanovickg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нежана Цупа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ezanacupara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Марина Том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marinapop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ов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38"/>
        <w:gridCol w:w="2171"/>
        <w:gridCol w:w="2688"/>
        <w:gridCol w:w="564"/>
      </w:tblGrid>
      <w:tr>
        <w:trPr>
          <w:trHeight w:val="567" w:hRule="atLeast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оквију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Усме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2"/>
              </w:rPr>
              <w:t>НАНОТЕХНОЛОГИЈЕ У РАЗВОЈУ НОСАЧА/ИНОВАТИВНИХ ЛЕК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sr-RS"/>
              </w:rPr>
            </w:pPr>
            <w:r>
              <w:rPr/>
              <w:t>Увод у нанотехнологију. Врсте, особине и примена наночестица у</w:t>
            </w:r>
            <w:r>
              <w:rPr>
                <w:color w:val="000000"/>
              </w:rPr>
              <w:t xml:space="preserve"> развоју носача/иновативних лекова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Ексципијенси који се користе у изради липозома као савремених носач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Методе израде</w:t>
            </w:r>
            <w:r>
              <w:rPr>
                <w:lang w:val="sr-RS"/>
              </w:rPr>
              <w:t xml:space="preserve"> липозома</w:t>
            </w:r>
            <w:r>
              <w:rPr/>
              <w:t xml:space="preserve">. Припрема примарне емулзије за израду липозом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Улога алкил-полиглукозидних сурфактанта у фромулацији липозом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Активне компоненте које се инкорпорирају у липозом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sr-RS"/>
              </w:rPr>
            </w:pPr>
            <w:r>
              <w:rPr/>
              <w:t>Липозоми као системи за циљану доставу цитостатика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Карактеризација липозома као савремених носача лекова. Методе одређивања величине липозома, зета потенцијала, микроструктуре и ефикасности пуњења.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Карактеризација липозома као савремених носача лекова. Методе одређивања стабилности, промене температуре топљења, ослобађања лека из липозо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Улога алгинатних </w:t>
            </w:r>
            <w:r>
              <w:rPr>
                <w:lang w:val="sr-RS"/>
              </w:rPr>
              <w:t>нано</w:t>
            </w:r>
            <w:r>
              <w:rPr/>
              <w:t xml:space="preserve">честица у </w:t>
            </w:r>
            <w:r>
              <w:rPr>
                <w:color w:val="000000"/>
              </w:rPr>
              <w:t>развоју носача/иновативних леков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sr-RS"/>
              </w:rPr>
            </w:pPr>
            <w:r>
              <w:rPr/>
              <w:t xml:space="preserve">Синтеза алгинатних  </w:t>
            </w:r>
            <w:r>
              <w:rPr>
                <w:lang w:val="sr-RS"/>
              </w:rPr>
              <w:t>нано</w:t>
            </w:r>
            <w:r>
              <w:rPr/>
              <w:t>честица. Ексципијенси који се користе у изради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Активне компоненте у алгинатним </w:t>
            </w:r>
            <w:r>
              <w:rPr>
                <w:lang w:val="sr-RS"/>
              </w:rPr>
              <w:t>нано</w:t>
            </w:r>
            <w:r>
              <w:rPr/>
              <w:t>честица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Етарска уља у алгинатним наночестицама. Методе инкапсулације.</w:t>
            </w:r>
            <w:r>
              <w:rPr>
                <w:rFonts w:cs="OpenSans-Semibold;Times New Roman" w:ascii="OpenSans-Semibold;Times New Roman" w:hAnsi="OpenSans-Semibold;Times New Roman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Карактеризација алгинатних </w:t>
            </w:r>
            <w:r>
              <w:rPr>
                <w:lang w:val="sr-RS"/>
              </w:rPr>
              <w:t>нано</w:t>
            </w:r>
            <w:r>
              <w:rPr/>
              <w:t>честица као савремених носача лекова. Методе одређивања величине честица, ефикасности инкапсулације и густине алгинатних честиц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Карактеризација алгинатних </w:t>
            </w:r>
            <w:r>
              <w:rPr>
                <w:lang w:val="sr-RS"/>
              </w:rPr>
              <w:t>нано</w:t>
            </w:r>
            <w:r>
              <w:rPr/>
              <w:t>честица као савремених носача лекова. Методе одређивања стабилности, способности бубрења, кинетике ослобађања инкорпориране лековите супстанц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ер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истичка обрада резултата добијених у студији формулације и карактеризације липозома и алгинатних честиц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grady T. Liposomes: Methods and Protocol. New York: Humana Press;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illiams RO. Advanced drug formulation design to optimize therapeutic outcomes. New York: Inform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Healthcare; 2008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oward A. Pharmaceutical Dosage Forms and Drug Delivery Systems. Baltimore: Williams &amp; Wilkins; 1995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1:00Z</dcterms:created>
  <dc:creator>Nebojsa</dc:creator>
  <dc:description/>
  <cp:keywords/>
  <dc:language>en-US</dc:language>
  <cp:lastModifiedBy>Dobrila</cp:lastModifiedBy>
  <cp:lastPrinted>2019-02-25T11:46:00Z</cp:lastPrinted>
  <dcterms:modified xsi:type="dcterms:W3CDTF">2024-10-17T08:56:00Z</dcterms:modified>
  <cp:revision>10</cp:revision>
  <dc:subject/>
  <dc:title>ИНТЕГРИСАНЕ АКАДЕМСКЕ СТУДИЈА ЗА ДОКТОРА МЕДИЦИНЕ  Школска 2007/2008</dc:title>
</cp:coreProperties>
</file>